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     </w:t>
      </w:r>
      <w:r>
        <w:rPr>
          <w:rFonts w:cs="Century Gothic" w:ascii="Century Gothic" w:hAnsi="Century Gothic"/>
          <w:sz w:val="48"/>
          <w:szCs w:val="48"/>
        </w:rPr>
        <w:t>Club Amici del Mare asd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5030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4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b/>
          <w:sz w:val="36"/>
          <w:szCs w:val="36"/>
        </w:rPr>
        <w:t>AMICI IN VELA” 10</w:t>
      </w:r>
      <w:r>
        <w:rPr>
          <w:rFonts w:cs="Comic Sans MS" w:ascii="Comic Sans MS" w:hAnsi="Comic Sans MS"/>
          <w:b/>
          <w:sz w:val="28"/>
          <w:szCs w:val="28"/>
        </w:rPr>
        <w:t xml:space="preserve">^ </w:t>
      </w:r>
      <w:r>
        <w:rPr>
          <w:rFonts w:cs="Comic Sans MS" w:ascii="Comic Sans MS" w:hAnsi="Comic Sans MS"/>
          <w:b/>
          <w:sz w:val="36"/>
          <w:szCs w:val="36"/>
        </w:rPr>
        <w:t>e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Bando di Reg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</w:rPr>
        <w:t>Club Amici del Mare asd</w:t>
      </w:r>
      <w:r>
        <w:rPr>
          <w:rFonts w:cs="Century Gothic" w:ascii="Century Gothic" w:hAnsi="Century Gothic"/>
        </w:rPr>
        <w:t xml:space="preserve"> di Ancona organizza per domenica 27 Settembre 2015, in collaborazione con la SunShinesail, il trofeo “</w:t>
      </w:r>
      <w:r>
        <w:rPr>
          <w:rFonts w:cs="Century Gothic" w:ascii="Century Gothic" w:hAnsi="Century Gothic"/>
          <w:b/>
          <w:u w:val="single"/>
        </w:rPr>
        <w:t>AMICI IN VELA”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questa manifestazione velica desideriamo offrire, oltre al piacere di una vivace competizione, la possibilità di far conoscere la VELA a quanti dei ns. soci hanno manifestato il desiderio di poter vivere una tale esperienz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'occasione per far conoscere la vela, fare nuovi amici e conoscers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ietà Organizzatri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 AMICI DEL MARE asd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greter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 Amici del Mare asd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Mascino, 5/h – Porto Turist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+fax: 071/53724</w:t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</w:rPr>
          <w:t>i</w:t>
        </w:r>
      </w:hyperlink>
      <w:r>
        <w:rPr>
          <w:rStyle w:val="InternetLink"/>
          <w:rFonts w:cs="Century Gothic" w:ascii="Century Gothic" w:hAnsi="Century Gothic"/>
        </w:rPr>
        <w:t>nfo@clubamicidelmare.i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rario: da lunedì a venerdì ore 16:30 -19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bato: 09:30-12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ordinamento tecn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NSHINESA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tato organizzato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uro Scolpati </w:t>
        <w:tab/>
        <w:tab/>
        <w:t>Presidente Club Amici del M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hele Covotta</w:t>
        <w:tab/>
        <w:tab/>
        <w:t>Vice Presidente Club Amici del M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enzo Foghini</w:t>
        <w:tab/>
        <w:tab/>
        <w:t>Consigliere Club Amici del Mare Delegato Ve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genio Ciavattini</w:t>
        <w:tab/>
        <w:tab/>
        <w:t>Consigliere Club Amici del M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ato Casadei</w:t>
        <w:tab/>
        <w:tab/>
        <w:t>Sunshinesa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mmissione: </w:t>
      </w:r>
      <w:r>
        <w:rPr>
          <w:rFonts w:cs="Century Gothic" w:ascii="Century Gothic" w:hAnsi="Century Gothic"/>
        </w:rPr>
        <w:t>libera per tutte le imbarcazioni monoscafo cabinat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m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re 09:00</w:t>
        <w:tab/>
        <w:t>briefing/colazione presso la sala ristorazione del Club Amici del M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:00</w:t>
        <w:tab/>
        <w:t>inizio regata.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</w:rPr>
        <w:t>Al termine della regata agli equipaggi partecipanti sarà offerta una spaghettata,  presso i locali del Club.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8:00 </w:t>
        <w:tab/>
        <w:t>premiazione ed estrazione premi  presso la segreteria del Club (via Mascino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B.: in caso di avverse condizioni meteo , ad insindacabile giudizio del Comitato Organizzatore, la manifestazione sarà rinviata alla domenica 12 ottobre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crizion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vranno pervenire presso la segreteria del Club entro le ore 19:00 di sabato 20 settemb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precisa che le imbarcazioni iscritte alla presente regata avranno la gratuità dell'ormeggio a Marina Dorica per la settimana precedente e successiva alla manifestazione in ogget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i e Quota partecipazion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imbarcazioni  verranno suddivise secondo le seguenti class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a LFT mt a</w:t>
        <w:tab/>
        <w:t>LFT mt</w:t>
        <w:tab/>
        <w:tab/>
        <w:t>Quota partecipaz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Maxi</w:t>
        <w:tab/>
        <w:t xml:space="preserve">15,01 </w:t>
        <w:tab/>
        <w:tab/>
        <w:t>oltre</w:t>
        <w:tab/>
        <w:tab/>
        <w:tab/>
        <w:tab/>
        <w:t>€ 1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I</w:t>
        <w:tab/>
        <w:t>13,01</w:t>
        <w:tab/>
        <w:tab/>
        <w:t>15,00</w:t>
        <w:tab/>
        <w:tab/>
        <w:tab/>
        <w:tab/>
        <w:t>€   9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II</w:t>
        <w:tab/>
        <w:t>12,01</w:t>
        <w:tab/>
        <w:tab/>
        <w:t>13,00</w:t>
        <w:tab/>
        <w:tab/>
        <w:tab/>
        <w:tab/>
        <w:t>€   7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III</w:t>
        <w:tab/>
        <w:t>11,01</w:t>
        <w:tab/>
        <w:tab/>
        <w:t>12,00</w:t>
        <w:tab/>
        <w:tab/>
        <w:tab/>
        <w:tab/>
        <w:t>€   6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IV</w:t>
        <w:tab/>
        <w:t>10,01</w:t>
        <w:tab/>
        <w:tab/>
        <w:t>11,00</w:t>
        <w:tab/>
        <w:tab/>
        <w:tab/>
        <w:tab/>
        <w:t>€   5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V</w:t>
        <w:tab/>
        <w:t xml:space="preserve">  9,01</w:t>
        <w:tab/>
        <w:tab/>
        <w:t>10,00</w:t>
        <w:tab/>
        <w:tab/>
        <w:tab/>
        <w:tab/>
        <w:t>€   4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VI</w:t>
        <w:tab/>
        <w:t xml:space="preserve">  8,01</w:t>
        <w:tab/>
        <w:tab/>
        <w:t xml:space="preserve">  9,00</w:t>
        <w:tab/>
        <w:tab/>
        <w:tab/>
        <w:tab/>
        <w:t>€   30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VII</w:t>
        <w:tab/>
        <w:t xml:space="preserve">  6,50</w:t>
        <w:tab/>
        <w:tab/>
        <w:t xml:space="preserve">  8,00</w:t>
        <w:tab/>
        <w:tab/>
        <w:tab/>
        <w:tab/>
        <w:t>€   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costituire una classe  è necessaria l’iscrizione di almeno 3 imbarcazioni; in assenza di tale numero le imbarcazioni verranno assegnate alla classe superio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stema di compenso e Categori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à applicato un sistema di compenso (stazza del Conero) che considera i seguenti parametr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nghezza fuori tutto/Slancio di prua/Misura della ghinda della randa/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locamento / anno immatricolazio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’eventuale bompresso non sarà considerato nella lunghezza fuori tutto (vedi modulo d’iscrizione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categorie son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- Crociera a vele bianch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  -  Crociera con Spi e Gennak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-  Rega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B: presso la segreteria del Club è disponibile il modulo iscrizione con l’elenco dei parametri che distinguono le classi. Per facilitare il corretto inserimento dei dati saranno presi in considerazione eventuali certificati IMS-ORC, certificato navigazione dell’imbarcazione, data base forniti dai cantier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l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ichiesta del Comitato Organizzatore, potranno essere effettuati controlli dei parametri delle imbarcazioni iscrit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m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anno premiati i primi 3 classificati di ogni categor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i ad estrazione tra tutti i partecipan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cors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riangolo antistante il porto di Ancona e Falconara da ripetere 2 volte con percorso totale di ca 9 migl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tesso per tutte le categor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truzioni di rega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anno fornite ai concorrenti al momento dell’iscri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otazioni di sicurezza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te quelle previste dall’Autorità Marittima per l’ambito della naviga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HF con almeno Ch 16 per la sicurezza e Ch 9 per le eventuali comunicazioni del comitato organizzato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olam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rà applicato il Regolamento Nipam (norme internazionali per prevenire gli abbordi in mare), le norme contenute nel bando di regata, le istruzioni di regata ed i comunicati ufficiali del comitato di rega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ilit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oncorrenti partecipano alla regata a loro totale  rischio e pericolo e sotto l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oro responsabilità a tutti gli effetti di legge. Gli organizzatori declinano ogni responsabilità a tutti gli effetti di legge. Gli organizzatori declinano ogni responsabilità per danni che potrebbero subire persone o cose ,sia in terra che in mare,in conseguenza della loro partecipazione alla regata relativa a questo bando. Ai proprietari delle imbarcazioni ed ai loro rappresentanti si rammenta che risponderanno personalmente di tutti gli incidenti che potranno accadere alle imbarcazioni e / o ai loro equipaggi. Sono dunque essi che dovranno provvedere a stipulare le assicurazioni del caso ,compresa quella verso terzi. E’ competenza dei proprietari o dei loro rappresentanti decidere in base alle loro capacità ed a quelle degli equipaggi, delle condizioni meteo, alle previsioni meteo o a qualsiasi altra contingenza, se uscire o meno in ma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amicidelmare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49:00Z</dcterms:created>
  <dc:creator>Pamy</dc:creator>
  <dc:description/>
  <cp:keywords/>
  <dc:language>en-US</dc:language>
  <cp:lastModifiedBy>Utente</cp:lastModifiedBy>
  <cp:lastPrinted>2015-09-08T19:12:00Z</cp:lastPrinted>
  <dcterms:modified xsi:type="dcterms:W3CDTF">2015-09-18T22:49:00Z</dcterms:modified>
  <cp:revision>2</cp:revision>
  <dc:subject/>
  <dc:title>Il Club Amici del Mare di Ancona organizza per domenica 15 Ottobre, nell’ambito delle Veleggiate Autunnali Sunshine Sail, il t</dc:title>
</cp:coreProperties>
</file>