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66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ind w:left="432" w:right="-143" w:hanging="432"/>
        <w:rPr>
          <w:sz w:val="24"/>
        </w:rPr>
      </w:pPr>
      <w:r>
        <w:rPr>
          <w:b w:val="false"/>
          <w:color w:val="0000FF"/>
        </w:rPr>
        <w:t>BANDO DI REGA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44"/>
        </w:rPr>
        <w:t xml:space="preserve">TROFEO CHALLENGER COLLE GUASC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CITTA’ DI ANCONA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IX^ ed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44"/>
          <w:szCs w:val="44"/>
          <w:u w:val="single"/>
        </w:rPr>
        <w:t>Riservato agli equipaggi di 2 person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...“La finalità è quella di dare luogo ad una regata appassionante dove tecnica, arte del navigare e passione per la vela siano gli elementi che la caratterizzano”...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IRCOLO ORGANIZZATOR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N.I. Ancona c/o Marina Dorica Tel. e Fax 071/20665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-mail </w:t>
      </w:r>
      <w:hyperlink r:id="rId2">
        <w:r>
          <w:rPr>
            <w:rStyle w:val="InternetLink"/>
            <w:b/>
            <w:sz w:val="24"/>
            <w:szCs w:val="24"/>
          </w:rPr>
          <w:t>ancona@leganavale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CALITA’ E DATA:</w:t>
        <w:tab/>
        <w:t>20</w:t>
      </w:r>
      <w:r>
        <w:rPr>
          <w:b/>
          <w:bCs/>
          <w:sz w:val="24"/>
          <w:szCs w:val="24"/>
        </w:rPr>
        <w:t xml:space="preserve"> settembre 2015</w:t>
      </w:r>
      <w:r>
        <w:rPr>
          <w:sz w:val="24"/>
          <w:szCs w:val="24"/>
        </w:rPr>
        <w:t xml:space="preserve"> tratto di mare antistante il litorale di Ancona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  <w:t>AMMISSIONE: Sono ammesse tutte le imbarcazioni a vela monoscafo, di lunghezza fuori tutto  superiore a 6.50 metri, in regola con le vigenti Norme per la Navigazione da Diporto, condotte da sole da DUE PERSONE DI EQUIPAGGIO.</w:t>
      </w:r>
    </w:p>
    <w:p>
      <w:pPr>
        <w:pStyle w:val="Corpodeltesto21"/>
        <w:jc w:val="both"/>
        <w:rPr>
          <w:b/>
          <w:b/>
          <w:szCs w:val="24"/>
        </w:rPr>
      </w:pPr>
      <w:r>
        <w:rPr>
          <w:szCs w:val="24"/>
        </w:rPr>
        <w:t>Le imbarcazioni, in base alla LFT  verranno suddivise secondo le seguenti classi:</w:t>
      </w:r>
    </w:p>
    <w:p>
      <w:pPr>
        <w:pStyle w:val="Corpodeltesto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  <w:t>Categoria regata</w:t>
      </w:r>
    </w:p>
    <w:p>
      <w:pPr>
        <w:pStyle w:val="Corpodeltesto21"/>
        <w:ind w:left="708" w:firstLine="708"/>
        <w:jc w:val="both"/>
        <w:rPr>
          <w:szCs w:val="24"/>
        </w:rPr>
      </w:pPr>
      <w:r>
        <w:rPr>
          <w:szCs w:val="24"/>
        </w:rPr>
        <w:t>da LFT mt.</w:t>
        <w:tab/>
        <w:tab/>
        <w:t>a</w:t>
        <w:tab/>
        <w:t>LFT mt.</w:t>
        <w:tab/>
        <w:t>Quota partecipazione</w:t>
      </w:r>
    </w:p>
    <w:p>
      <w:pPr>
        <w:pStyle w:val="Heading1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I</w:t>
        <w:tab/>
        <w:t xml:space="preserve">       da</w:t>
        <w:tab/>
        <w:t xml:space="preserve">       mt.   6.00</w:t>
        <w:tab/>
        <w:t xml:space="preserve">       a</w:t>
        <w:tab/>
        <w:t xml:space="preserve">       mt. 8.50                      €  50,00</w:t>
        <w:tab/>
      </w:r>
    </w:p>
    <w:p>
      <w:pPr>
        <w:pStyle w:val="Heading1"/>
        <w:ind w:left="0" w:right="56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II</w:t>
        <w:tab/>
        <w:t xml:space="preserve">       da        mt.   8.51</w:t>
        <w:tab/>
        <w:t xml:space="preserve">       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t.  12 .00</w:t>
        <w:tab/>
        <w:t xml:space="preserve">       €  60,00</w:t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Classe III</w:t>
        <w:tab/>
        <w:t xml:space="preserve">da </w:t>
        <w:tab/>
        <w:t>mt. 12.01</w:t>
        <w:tab/>
        <w:t>a</w:t>
        <w:tab/>
        <w:t>oltre</w:t>
        <w:tab/>
        <w:tab/>
        <w:tab/>
        <w:t>€  70,00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ategoria vele bianche</w:t>
      </w:r>
    </w:p>
    <w:p>
      <w:pPr>
        <w:pStyle w:val="TextBody"/>
        <w:ind w:left="708" w:firstLine="708"/>
        <w:jc w:val="both"/>
        <w:rPr>
          <w:szCs w:val="24"/>
        </w:rPr>
      </w:pPr>
      <w:r>
        <w:rPr>
          <w:b w:val="false"/>
          <w:bCs w:val="false"/>
          <w:szCs w:val="24"/>
        </w:rPr>
        <w:t xml:space="preserve">da LFT mt. </w:t>
        <w:tab/>
        <w:tab/>
        <w:t xml:space="preserve">a </w:t>
        <w:tab/>
        <w:t>LFT mt.</w:t>
        <w:tab/>
        <w:t>Quota partecipazione</w:t>
      </w:r>
    </w:p>
    <w:p>
      <w:pPr>
        <w:pStyle w:val="Heading1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I</w:t>
        <w:tab/>
        <w:t xml:space="preserve">       da</w:t>
        <w:tab/>
        <w:t xml:space="preserve">       mt.   6.00</w:t>
        <w:tab/>
        <w:t xml:space="preserve">       a</w:t>
        <w:tab/>
        <w:t xml:space="preserve">       mt. 8.50                      €  50,00</w:t>
        <w:tab/>
      </w:r>
    </w:p>
    <w:p>
      <w:pPr>
        <w:pStyle w:val="Heading1"/>
        <w:ind w:left="0" w:right="56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II</w:t>
        <w:tab/>
        <w:t xml:space="preserve">       da        mt.   8.51</w:t>
        <w:tab/>
        <w:t xml:space="preserve">       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t.  12 .00</w:t>
        <w:tab/>
        <w:t xml:space="preserve">       €  60,00</w:t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Classe III</w:t>
        <w:tab/>
        <w:t xml:space="preserve">da </w:t>
        <w:tab/>
        <w:t>mt. 12.01</w:t>
        <w:tab/>
        <w:t>a</w:t>
        <w:tab/>
        <w:t>oltre</w:t>
        <w:tab/>
        <w:tab/>
        <w:tab/>
        <w:t>€  70,00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SISTEMA DI RATING</w:t>
      </w:r>
    </w:p>
    <w:p>
      <w:pPr>
        <w:pStyle w:val="Normal"/>
        <w:ind w:right="-14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Le imbarcazioni saranno classificate in tempo compensato con rating calcolato con la formula semplificata                            L  *  P</w:t>
      </w:r>
    </w:p>
    <w:p>
      <w:pPr>
        <w:pStyle w:val="Normal"/>
        <w:ind w:left="1440" w:right="-143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 =  ------------------- x 3,28 x CE</w:t>
      </w:r>
    </w:p>
    <w:p>
      <w:pPr>
        <w:pStyle w:val="Normal"/>
        <w:ind w:left="1440" w:right="-143" w:firstLine="720"/>
        <w:jc w:val="both"/>
        <w:rPr/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</w:rPr>
        <w:t xml:space="preserve">(L + P) : 1,4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L = (Lft + Lg) / 2     (Lft=lunghezza fuori tutto compresi spoiler, appendici, bompressi se                                                                           utilizzati, ecc..) (Lg=lunghezza al galleggiamento)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 = lunghezza della ghinda della randa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CE = Coefficiente elica (1,05 senza elica – 1,00 pale abbattibili o orientabili – 0,90 pale fisse)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I: A richiesta del Comitato di Regata, potranno essere effettuati controlli dei parametri delle imbarcazioni iscrit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ZIONI: Presso la sede del Circolo Organizzatore, </w:t>
      </w:r>
      <w:r>
        <w:rPr>
          <w:b/>
          <w:bCs/>
          <w:sz w:val="24"/>
          <w:szCs w:val="24"/>
          <w:u w:val="single"/>
        </w:rPr>
        <w:t>Via Mascino sn – zona EST – porto turistico La Marina Dorica</w:t>
      </w:r>
      <w:r>
        <w:rPr>
          <w:sz w:val="24"/>
          <w:szCs w:val="24"/>
        </w:rPr>
        <w:t xml:space="preserve"> durante gli orari di apertura della </w:t>
      </w:r>
      <w:r>
        <w:rPr>
          <w:b/>
          <w:bCs/>
          <w:sz w:val="24"/>
          <w:szCs w:val="24"/>
          <w:u w:val="single"/>
        </w:rPr>
        <w:t xml:space="preserve">segreteria (lunedì, mercoledì e venerdì  dalle 16.00-19.00) tel. 071/20665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vranno pervenire </w:t>
      </w:r>
      <w:r>
        <w:rPr>
          <w:b/>
          <w:sz w:val="24"/>
          <w:szCs w:val="24"/>
        </w:rPr>
        <w:t>INDEROGABILMENTE</w:t>
      </w:r>
      <w:r>
        <w:rPr>
          <w:sz w:val="24"/>
          <w:szCs w:val="24"/>
        </w:rPr>
        <w:t xml:space="preserve"> entro le ore </w:t>
      </w:r>
      <w:r>
        <w:rPr>
          <w:b/>
          <w:bCs/>
          <w:sz w:val="24"/>
          <w:szCs w:val="24"/>
        </w:rPr>
        <w:t>12.00</w:t>
      </w:r>
      <w:r>
        <w:rPr>
          <w:b/>
          <w:sz w:val="24"/>
          <w:szCs w:val="24"/>
        </w:rPr>
        <w:t xml:space="preserve"> di sabato 19 settembre 2015 </w:t>
      </w:r>
      <w:r>
        <w:rPr>
          <w:sz w:val="24"/>
          <w:szCs w:val="24"/>
        </w:rPr>
        <w:t>alla segreteria della L.N.I. di Ancon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saranno accettate iscrizioni dopo tale termine</w:t>
      </w:r>
      <w:r>
        <w:rPr>
          <w:sz w:val="24"/>
          <w:szCs w:val="24"/>
        </w:rPr>
        <w:t>. Perché l’iscrizione sia valida, dovranno essere specificati tutti i dati richiesti nel modulo con l’elenco dei parametri che distinguono le categorie e le classi, dovrà essere versata la quota di partecipazione. L’armatore e lo skipper dovranno essere tesserati FIV in regola con l’anno in corso e la visita medica. Le barche potranno essere sottoposte a controlli di stazza all’arrivo, eventuali squalifiche per comportamento antisportivo saranno sanzionate con l’applicazione della art. 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LAMENTI: Regolamento di Regata ISAF 2012/2016, con le prescrizioni integrative FIV. Le norme contenute nel Bando di Regata, le Istruzioni di Regata, e i comunicati ufficiali del Comitato di Reg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ORSO: come da Istruzioni di Reg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RUZIONI DI REGATA: Saranno fornite al momento dell’iscrizione ai partecipanti regolarmente iscri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GRAM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 20 settembre ore 11.00 I REGATA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>
          <w:b/>
        </w:rPr>
        <w:t>AL TERMINE DELLA REGATA COLAZIONE (spaghettata, acqua, vino e dolce) E SUCCESSIVA PREMIAZIONE</w:t>
      </w:r>
      <w:r>
        <w:rPr/>
        <w:t>.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  <w:t>DOTAZIONI DI SICUREZZA: Tutte quelle previste dall’Autorità Marittima. Le imbarcazioni in regata sono tenute ad ascoltare la radio di bordo sui canali 9 VHF e le eventuali disposizioni del Comitato di Regata TRASMESSE VIA RA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IFICHE: Saranno stilate classifiche per ogni class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I: Ai primi tre classificati di ogni classe e categoria, con almeno n. 3 iscritti. Con meno di n. 3 iscritti la classe verrà accorpata a quella superiore. Al primo classificato assoluto in tempo compensato verrà attribuito il Trofeo Challenger Colle Guasco – Città di Anc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HE AL PROGRAMMA: Il Circolo Organizzatore, in accordo con il Comitato di Regata, si riserva di modificare il presente programma, quando, vi siano motivi per far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PONSABILITA’: I concorrenti partecipano alla regata a loro totale rischio e pericolo e sotto la loro responsabilità a tutti gli effetti di legge. Gli organizzatori declinano ogni responsabilità per danni che potrebbero subire cose e persone, sia in terra che in mare, in conseguenza della loro partecipazione alla regata relativa a questo bando. Ai proprietari delle imbarcazioni ed ai loro rappresentanti si rammenta che risponderanno personalmente di tutti gli incidenti che potranno accadere alle imbarcazioni e/o ai loro equipaggi. Sono dunque essi che dovranno provvedere a stipulare le assicurazioni del caso, compresa quella verso terzi. E’ competenza dei proprietari o dei loro rappresentanti decidere in base alle loro capacità e a quelle dei propri equipaggi, alle condizioni meteo, alle previsioni meteo o a qualsiasi altra contingenza, se uscire o meno in mare e se continuare o meno la rega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Il Circolo Organizzatore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4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2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1985" w:leader="none"/>
        <w:tab w:val="center" w:pos="4819" w:leader="none"/>
        <w:tab w:val="right" w:pos="9638" w:leader="none"/>
      </w:tabs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19480</wp:posOffset>
              </wp:positionH>
              <wp:positionV relativeFrom="paragraph">
                <wp:posOffset>196215</wp:posOffset>
              </wp:positionV>
              <wp:extent cx="545465" cy="10077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object w:dxaOrig="867" w:dyaOrig="13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35pt;height:67.95pt" filled="f" o:ole="">
                                <v:imagedata r:id="rId2" o:title=""/>
                              </v:shape>
                              <o:OLEObject Type="Embed" ProgID="" ShapeID="ole_rId1" DrawAspect="Content" ObjectID="_1466996059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79.35pt;mso-wrap-distance-left:7.05pt;mso-wrap-distance-right:7.05pt;mso-wrap-distance-top:0pt;mso-wrap-distance-bottom:0pt;margin-top:15.45pt;mso-position-vertical-relative:text;margin-left: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jc w:val="both"/>
                      <w:rPr/>
                    </w:pPr>
                    <w:r>
                      <w:rPr/>
                      <w:object w:dxaOrig="867" w:dyaOrig="13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35pt;height:67.95pt" filled="f" o:ole="">
                          <v:imagedata r:id="rId4" o:title=""/>
                        </v:shape>
                        <o:OLEObject Type="Embed" ProgID="" ShapeID="ole_rId3" DrawAspect="Content" ObjectID="_2050406743" r:id="rId3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993" w:leader="none"/>
        <w:tab w:val="left" w:pos="1985" w:leader="none"/>
        <w:tab w:val="center" w:pos="4819" w:leader="none"/>
        <w:tab w:val="left" w:pos="6521" w:leader="none"/>
        <w:tab w:val="left" w:pos="7513" w:leader="none"/>
        <w:tab w:val="right" w:pos="9638" w:leader="none"/>
      </w:tabs>
      <w:rPr>
        <w:b/>
        <w:b/>
        <w:sz w:val="28"/>
      </w:rPr>
    </w:pPr>
    <w:r>
      <w:rPr>
        <w:b/>
        <w:sz w:val="28"/>
      </w:rPr>
      <w:tab/>
      <w:t xml:space="preserve">  </w:t>
    </w:r>
  </w:p>
  <w:p>
    <w:pPr>
      <w:pStyle w:val="Header"/>
      <w:tabs>
        <w:tab w:val="clear" w:pos="4819"/>
        <w:tab w:val="left" w:pos="993" w:leader="none"/>
        <w:tab w:val="left" w:pos="1985" w:leader="none"/>
        <w:tab w:val="left" w:pos="4253" w:leader="none"/>
        <w:tab w:val="left" w:pos="4820" w:leader="none"/>
        <w:tab w:val="left" w:pos="6237" w:leader="none"/>
        <w:tab w:val="right" w:pos="9638" w:leader="none"/>
      </w:tabs>
      <w:rPr/>
    </w:pPr>
    <w:r>
      <w:rPr>
        <w:b/>
        <w:sz w:val="28"/>
      </w:rPr>
      <w:t xml:space="preserve">                   </w:t>
    </w:r>
    <w:r>
      <w:rPr>
        <w:rFonts w:cs="Arial" w:ascii="Arial" w:hAnsi="Arial"/>
        <w:sz w:val="24"/>
      </w:rPr>
      <w:t>LEGA NAVALE ITALIANA</w:t>
      <w:tab/>
      <w:tab/>
      <w:tab/>
    </w:r>
  </w:p>
  <w:p>
    <w:pPr>
      <w:pStyle w:val="Header"/>
      <w:tabs>
        <w:tab w:val="clear" w:pos="4819"/>
        <w:tab w:val="clear" w:pos="9638"/>
        <w:tab w:val="left" w:pos="993" w:leader="none"/>
        <w:tab w:val="left" w:pos="1560" w:leader="none"/>
        <w:tab w:val="center" w:pos="5529" w:leader="none"/>
        <w:tab w:val="right" w:pos="7371" w:leader="none"/>
      </w:tabs>
      <w:rPr>
        <w:sz w:val="16"/>
      </w:rPr>
    </w:pPr>
    <w:r>
      <w:rPr/>
      <w:tab/>
      <w:tab/>
      <w:t xml:space="preserve">     </w:t>
    </w:r>
    <w:r>
      <w:rPr>
        <w:rFonts w:cs="Arial" w:ascii="Arial" w:hAnsi="Arial"/>
      </w:rPr>
      <w:t>Sezione</w:t>
    </w:r>
    <w:r>
      <w:rPr>
        <w:rFonts w:cs="Arial" w:ascii="Arial" w:hAnsi="Arial"/>
        <w:i/>
      </w:rPr>
      <w:t xml:space="preserve"> di Ancona</w:t>
      <w:tab/>
      <w:tab/>
    </w:r>
  </w:p>
  <w:p>
    <w:pPr>
      <w:pStyle w:val="Header"/>
      <w:tabs>
        <w:tab w:val="clear" w:pos="9638"/>
        <w:tab w:val="left" w:pos="851" w:leader="none"/>
        <w:tab w:val="left" w:pos="993" w:leader="none"/>
        <w:tab w:val="left" w:pos="4536" w:leader="none"/>
        <w:tab w:val="center" w:pos="4819" w:leader="none"/>
        <w:tab w:val="left" w:pos="5245" w:leader="none"/>
        <w:tab w:val="left" w:pos="5529" w:leader="none"/>
        <w:tab w:val="right" w:pos="8080" w:leader="none"/>
      </w:tabs>
      <w:ind w:right="-143" w:hanging="0"/>
      <w:rPr>
        <w:sz w:val="16"/>
      </w:rPr>
    </w:pPr>
    <w:r>
      <w:rPr>
        <w:sz w:val="16"/>
      </w:rPr>
      <w:tab/>
      <w:tab/>
      <w:t xml:space="preserve">                   </w:t>
    </w:r>
    <w:r>
      <w:rPr>
        <w:b/>
        <w:sz w:val="18"/>
      </w:rPr>
      <w:t>Tel  e Fax  071/206656</w:t>
      <w:tab/>
      <w:tab/>
    </w:r>
  </w:p>
  <w:p>
    <w:pPr>
      <w:pStyle w:val="Header"/>
      <w:tabs>
        <w:tab w:val="left" w:pos="993" w:leader="none"/>
        <w:tab w:val="left" w:pos="1560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66" w:hanging="0"/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66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143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left" w:pos="-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35" w:right="-143" w:hanging="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ona@leganav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9:00Z</dcterms:created>
  <dc:creator>S.I.L.TECO S.R.L.</dc:creator>
  <dc:description/>
  <cp:keywords/>
  <dc:language>en-US</dc:language>
  <cp:lastModifiedBy>Utente</cp:lastModifiedBy>
  <cp:lastPrinted>2015-08-05T18:18:00Z</cp:lastPrinted>
  <dcterms:modified xsi:type="dcterms:W3CDTF">2015-09-08T15:49:00Z</dcterms:modified>
  <cp:revision>2</cp:revision>
  <dc:subject/>
  <dc:title>30 maggio 1996</dc:title>
</cp:coreProperties>
</file>