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43" w:hanging="432"/>
        <w:rPr>
          <w:sz w:val="24"/>
        </w:rPr>
      </w:pPr>
      <w:r>
        <w:rPr>
          <w:b w:val="false"/>
          <w:color w:val="0000FF"/>
        </w:rPr>
        <w:t>BANDO DI REGA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608"/>
          <w:tab w:val="left" w:pos="288" w:leader="none"/>
          <w:tab w:val="left" w:pos="765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07" w:leader="none"/>
          <w:tab w:val="left" w:pos="5328" w:leader="none"/>
          <w:tab w:val="left" w:pos="6048" w:leader="none"/>
          <w:tab w:val="left" w:pos="6768" w:leader="none"/>
        </w:tabs>
        <w:ind w:left="576" w:right="-143" w:hanging="576"/>
        <w:rPr>
          <w:color w:val="0000FF"/>
        </w:rPr>
      </w:pPr>
      <w:r>
        <w:rPr>
          <w:b w:val="false"/>
          <w:color w:val="0000FF"/>
        </w:rPr>
        <w:t>REGATA LUNGA NON STOP</w:t>
      </w:r>
    </w:p>
    <w:p>
      <w:pPr>
        <w:pStyle w:val="Heading3"/>
        <w:ind w:left="0" w:right="-143" w:hanging="0"/>
        <w:rPr>
          <w:u w:val="single"/>
        </w:rPr>
      </w:pPr>
      <w:r>
        <w:rPr>
          <w:color w:val="0000FF"/>
        </w:rPr>
        <w:t xml:space="preserve">ANCONA-TREMITI-ANCONA; </w:t>
      </w:r>
      <w:r>
        <w:rPr>
          <w:b/>
          <w:color w:val="0000FF"/>
          <w:sz w:val="32"/>
          <w:szCs w:val="32"/>
        </w:rPr>
        <w:t>T</w:t>
      </w:r>
      <w:r>
        <w:rPr>
          <w:color w:val="0000FF"/>
        </w:rPr>
        <w:t xml:space="preserve">ROFEO </w:t>
      </w:r>
      <w:r>
        <w:rPr>
          <w:b/>
          <w:color w:val="0000FF"/>
          <w:sz w:val="32"/>
          <w:szCs w:val="32"/>
        </w:rPr>
        <w:t>M</w:t>
      </w:r>
      <w:r>
        <w:rPr>
          <w:color w:val="0000FF"/>
        </w:rPr>
        <w:t xml:space="preserve">EDIO </w:t>
      </w:r>
      <w:r>
        <w:rPr>
          <w:b/>
          <w:color w:val="0000FF"/>
          <w:sz w:val="32"/>
          <w:szCs w:val="32"/>
        </w:rPr>
        <w:t>A</w:t>
      </w:r>
      <w:r>
        <w:rPr>
          <w:color w:val="0000FF"/>
        </w:rPr>
        <w:t>DRIATIC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1° Edizione: 1 – 4 giugno  201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 - ORGANIZZAZIONE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gata lunga non stop “Ancona-Tremiti-Ancona” è organizzata dalla </w:t>
      </w:r>
      <w:r>
        <w:rPr>
          <w:rFonts w:cs="Arial" w:ascii="Arial" w:hAnsi="Arial"/>
          <w:sz w:val="24"/>
        </w:rPr>
        <w:t>LEGA NAVALE ITALIAN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Sez. di Ancona, Via Mascino sn, Porto Turistico Marinadoric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Le imbarcazioni iscritte avranno diritto all’ormeggio gratuito da sabato 27 maggio fino a domenica 11 giugno nei pontili del Marinadorica.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2 - AREA DI REGATA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La prova della regata si disputerà nel Medio Adriatico. Con percorso, non stop della lunghezza di ca. 250 miglia, Ancona-Tremiti-Ancona secondo lo </w:t>
      </w:r>
      <w:r>
        <w:rPr>
          <w:rFonts w:cs="Arial" w:ascii="Arial" w:hAnsi="Arial"/>
          <w:b/>
          <w:i/>
          <w:sz w:val="22"/>
        </w:rPr>
        <w:t>“Schema A”</w:t>
      </w:r>
      <w:r>
        <w:rPr>
          <w:rFonts w:cs="Arial" w:ascii="Arial" w:hAnsi="Arial"/>
          <w:sz w:val="22"/>
        </w:rPr>
        <w:t xml:space="preserve"> allegato al presente bando. Partenza ed arrivo avverranno nel tratto di mare prospiciente “il Passetto” di Ancona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216090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t>Schema A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PPARATI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</w:rPr>
        <w:t>Tutte le imbarcazioni dovranno essere dotate di radio ricetrasmittente VHF e almeno di un telefono cellulare. Inoltre l’organizzazione, ad integrazione delle dotazioni di sicurezza, potrebbe provvedere a fornire uno strumento automatico di segnalazione della posizione nautica nel corso della regata. In tal caso sarà prevista una cauzione, da versare al momento dell’iscrizione, che sarà restituita all’arriv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4 –</w:t>
      </w:r>
      <w:r>
        <w:rPr/>
        <w:t xml:space="preserve"> PROGRAMMA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31/05 ore 19,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hiusura delle iscrizio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vedì 01/06    ore 09,0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ore 12,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Briefing – sala nautica Lega Navale Italiana Ancona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artenza - nel tratto di mare prospiciente “Il Passetto” di Ancona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nica 04/06 ore 20,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empo limite di arrivo – tratto di mare prospiciente “Il Passetto” di Ancona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ato 10/06      ore 19,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emiazioni e rinfresco presso la Sede della Sezione della Lega Navale Italiana di Ancona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5 - CLASSI AMMESSE - ISCRIZIONI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mmesse a partecipare imbarcazioni con lunghezza f.t. non inferiore a m. 9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lunghezza f.t. sono considerate tutte le attrezzature fisse o amovibili atte a murare le vele e/o a prolungare la lunghezza dello scafo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izione necessaria per la formazione di una classe è la presenza di almeno tre imbarcazioni partenti.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Le iscrizioni, redatte sull’apposito modulo allegato al presente bando, dovranno pervenire alla L.N.I. - Sezione di Ancona </w:t>
      </w:r>
      <w:r>
        <w:rPr>
          <w:rFonts w:cs="Arial" w:ascii="Arial" w:hAnsi="Arial"/>
          <w:b/>
          <w:sz w:val="22"/>
        </w:rPr>
        <w:t>entro le ore 19 del 31 maggio 2017</w:t>
      </w:r>
      <w:r>
        <w:rPr>
          <w:rFonts w:cs="Arial" w:ascii="Arial" w:hAnsi="Arial"/>
          <w:sz w:val="22"/>
        </w:rPr>
        <w:t xml:space="preserve"> includendo tutti i dati in esso riportati. Contestualmente al modulo di iscrizione dovrà essere presentata la documentazione o licenza di navigazione attestanti le misure dell’imbarcazione iscritta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268"/>
      </w:tblGrid>
      <w:tr>
        <w:trPr/>
        <w:tc>
          <w:tcPr>
            <w:tcW w:w="4602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LASSI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SCRIZIONE</w:t>
            </w:r>
          </w:p>
        </w:tc>
      </w:tr>
      <w:tr>
        <w:trPr>
          <w:trHeight w:val="1185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A</w:t>
              <w:tab/>
              <w:t>da 9,00 fino a    11,0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B</w:t>
              <w:tab/>
              <w:t>da 11.01fino a   13.0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C</w:t>
              <w:tab/>
              <w:t>da 13.01 fino a  15,0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D     oltre 15.00 m.f.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1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     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Normal"/>
              <w:ind w:right="21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     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Normal"/>
              <w:ind w:right="21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     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  <w:p>
            <w:pPr>
              <w:pStyle w:val="Normal"/>
              <w:ind w:right="21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ono possibili pre-iscrizioni, da effettuarsi </w:t>
      </w:r>
      <w:r>
        <w:rPr>
          <w:rFonts w:cs="Arial" w:ascii="Arial" w:hAnsi="Arial"/>
          <w:b/>
          <w:sz w:val="22"/>
        </w:rPr>
        <w:t>entro le ore 19 del 19 maggio 2017</w:t>
      </w:r>
      <w:r>
        <w:rPr>
          <w:rFonts w:cs="Arial" w:ascii="Arial" w:hAnsi="Arial"/>
          <w:sz w:val="22"/>
        </w:rPr>
        <w:t>; per le imbarcazioni iscritte entro tale termine sarà prevista una riduzione delle quote di partecipazione pari a 30 Euro. Nel caso in cui, a causa di condizioni meteo avverse, la regata non si effettuasse, le quote già versate saranno rimborsate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CRIZIONI A MEZZO FAX O INTERNE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ulo d’iscrizione, allegato al Bando di Regata, dovrà essere inviato alla segreteria della LNI Ancona, compilato e sottoscritto in tutte le sue parti unitamente a copia del bonifico bancario tramite fax o e-mail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bancari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IT 55 A 08916 02601 00002018168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di Ancona Credito Cooperativo – Via Rismondo, 2 60121 Ancona</w:t>
      </w:r>
    </w:p>
    <w:p>
      <w:pPr>
        <w:pStyle w:val="Normal"/>
        <w:suppressAutoHyphens w:val="false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sz w:val="22"/>
        </w:rPr>
        <w:t xml:space="preserve">Il responsabile dell’imbarcazione dovrà comunque perfezionare l’iscrizione, ritirando le Istruzioni di Regata e il numero di regata, </w:t>
      </w:r>
      <w:r>
        <w:rPr>
          <w:rFonts w:cs="Arial" w:ascii="Arial" w:hAnsi="Arial"/>
          <w:b/>
          <w:sz w:val="22"/>
        </w:rPr>
        <w:t>entro le ore 19 del 31 maggio 2017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6 - REGOLAMENTI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egate saranno disputate applicando: le Norme Internazionali per la prevenzione degli Abbordi in Mare, il presente Bando, le Istruzioni di Regata, i comunicati del C.R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a manifestazione è classificata di categoria "B" ai fini del Regolamento di Regata in vigore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7 - SISTEMA DI PUNTEGGIO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mbarcazioni saranno classificate in tempo compensato con rating calcolato con la formula semplificata                            L  *  P</w:t>
      </w:r>
    </w:p>
    <w:p>
      <w:pPr>
        <w:pStyle w:val="Normal"/>
        <w:ind w:left="1440" w:right="-143" w:firstLine="72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R =  ------------------- 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z w:val="22"/>
        </w:rPr>
        <w:t xml:space="preserve"> 3,28 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z w:val="22"/>
        </w:rPr>
        <w:t xml:space="preserve"> CE</w:t>
      </w:r>
    </w:p>
    <w:p>
      <w:pPr>
        <w:pStyle w:val="Normal"/>
        <w:ind w:left="1440" w:right="-143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(L + P) : 1,4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 = (Lft + Lg) / 2     (Lft=lunghezza fuori tutto compresi spoiler, appendici, bompressi ecc…)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Lg=lunghezza al galleggiamento)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= lunghezza della ghinda della rand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E = Coefficiente elica (1,05 senza elica – 1,00 pale abbattibili o orientabili – 0,90 pale fisse)</w:t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sz w:val="22"/>
        </w:rPr>
        <w:t xml:space="preserve">Il punteggio attribuito sarà il seguente: </w:t>
        <w:tab/>
      </w:r>
      <w:r>
        <w:rPr>
          <w:rFonts w:cs="Arial" w:ascii="Arial" w:hAnsi="Arial"/>
          <w:sz w:val="18"/>
        </w:rPr>
        <w:t>1° = Punti 1</w:t>
      </w:r>
    </w:p>
    <w:p>
      <w:pPr>
        <w:pStyle w:val="Normal"/>
        <w:ind w:left="6480" w:right="-143" w:firstLine="7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° = Punti 2</w:t>
      </w:r>
    </w:p>
    <w:p>
      <w:pPr>
        <w:pStyle w:val="Normal"/>
        <w:ind w:left="5040" w:right="-143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3° = 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l Comitato Organizzatore si riserva di effettuare dei controlli a campione dei dati comunicati dagli skipper e/o armatori.</w:t>
      </w:r>
    </w:p>
    <w:p>
      <w:pPr>
        <w:pStyle w:val="Normal"/>
        <w:ind w:right="-143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mbarcazioni che risultano DNC - DNS riceveranno il punteggio dell’ultimo classificato, supponendo che tutte le imbarcazioni partite siano regolarmente arrivate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Le imbarcazioni che risultano DSQ riceveranno il punteggio dell’ultimo classificato + 1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8 - ISTRUZIONI DI REGATA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2"/>
        </w:rPr>
        <w:t>Saranno a disposizione presso la Segreteria della L.N.I. dalle ore 16 del 29 maggio 2017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9 –CLASSIFICHE, PREMI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ranno compilate una classifica generale e classifiche separate per ogni classe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imo classificato in assoluto verrà attribuito il “Trofeo Medio Adriatico 2017”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premiati i primi tre classificati di ogni classe. (Se nella classe sono iscritte meno di tre imbarcazioni, queste verranno accorpate alla classe superiore)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right="3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ltre, tra tutti gli armatori partecipanti, verranno estratti 4 Smart Skateboard:</w:t>
            </w:r>
          </w:p>
          <w:p>
            <w:pPr>
              <w:pStyle w:val="Normal"/>
              <w:spacing w:before="360" w:after="0"/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i trasporto facile e divertente da usare con il quale ci si potrà muovere in tutta comodità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0213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La cerimonia di premiazione, a cui seguirà un rinfresco, avverrà sabato 10 giugno alle ore 19 presso la Sede della Lega Navale di Ancona. 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0 - RESPONSABILITA’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Il Circolo organizzatore e il Comitato di Regata non assumono responsabilità per qualsiasi danno che potesse derivare a persone o a cose, sia in mare che a terra, prima, durante e dopo la regata. Tutti i concorrenti partecipano alle regate a loro rischio e pericolo; l’ammissione alla regata non rende gli organizzatori responsabili dell’idoneità a navigare sui percorsi della regata.  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1 - DOTAZIONI DI SICUREZZ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mbarcazioni potranno richiedere l’iscrizione alla regata purché in regola con le disposizioni dell’Autorità Marittima nazionale e del Codice della Navigazione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– MODIFICHE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Queste regole sono emanate dal Comitato Organizzatore che si riserva il diritto di modificarle, abrogarle o aggiungerne altre. Eventuali ulteriori notizie verranno comunicate al briefing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itato Organizzatore</w:t>
      </w:r>
    </w:p>
    <w:p>
      <w:pPr>
        <w:pStyle w:val="Normal"/>
        <w:ind w:left="2880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 Navale Italiana Sezione di Ancona</w:t>
      </w:r>
    </w:p>
    <w:p>
      <w:pPr>
        <w:pStyle w:val="Normal"/>
        <w:ind w:left="2880" w:right="-14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45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94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3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left" w:pos="1985" w:leader="none"/>
        <w:tab w:val="center" w:pos="4819" w:leader="none"/>
        <w:tab w:val="left" w:pos="6521" w:leader="none"/>
        <w:tab w:val="left" w:pos="7513" w:leader="none"/>
        <w:tab w:val="right" w:pos="9638" w:leader="none"/>
      </w:tabs>
      <w:rPr>
        <w:b/>
        <w:b/>
        <w:sz w:val="28"/>
      </w:rPr>
    </w:pPr>
    <w:r>
      <w:rPr>
        <w:b/>
        <w:sz w:val="28"/>
      </w:rPr>
      <w:tab/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848360</wp:posOffset>
              </wp:positionH>
              <wp:positionV relativeFrom="paragraph">
                <wp:posOffset>-23495</wp:posOffset>
              </wp:positionV>
              <wp:extent cx="544830" cy="862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867" w:dyaOrig="13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35pt;height:67.95pt" filled="f" o:ole="">
                                <v:imagedata r:id="rId2" o:title=""/>
                              </v:shape>
                              <o:OLEObject Type="Embed" ProgID="" ShapeID="ole_rId1" DrawAspect="Content" ObjectID="_110792498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67.9pt;mso-wrap-distance-left:7.05pt;mso-wrap-distance-right:7.05pt;mso-wrap-distance-top:0pt;mso-wrap-distance-bottom:0pt;margin-top:-1.85pt;mso-position-vertical-relative:text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both"/>
                      <w:rPr/>
                    </w:pPr>
                    <w:r>
                      <w:rPr/>
                      <w:object w:dxaOrig="867" w:dyaOrig="13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35pt;height:67.95pt" filled="f" o:ole="">
                          <v:imagedata r:id="rId4" o:title=""/>
                        </v:shape>
                        <o:OLEObject Type="Embed" ProgID="" ShapeID="ole_rId3" DrawAspect="Content" ObjectID="_54757914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93" w:leader="none"/>
        <w:tab w:val="left" w:pos="1985" w:leader="none"/>
        <w:tab w:val="left" w:pos="4253" w:leader="none"/>
        <w:tab w:val="left" w:pos="4820" w:leader="none"/>
        <w:tab w:val="left" w:pos="6237" w:leader="none"/>
        <w:tab w:val="right" w:pos="9638" w:leader="none"/>
      </w:tabs>
      <w:rPr/>
    </w:pPr>
    <w:r>
      <w:rPr>
        <w:b/>
        <w:sz w:val="28"/>
      </w:rPr>
      <w:t xml:space="preserve">                   </w:t>
    </w:r>
    <w:r>
      <w:rPr>
        <w:rFonts w:cs="Arial" w:ascii="Arial" w:hAnsi="Arial"/>
        <w:sz w:val="24"/>
      </w:rPr>
      <w:t>LEGA NAVALE ITALIANA</w:t>
      <w:tab/>
      <w:tab/>
      <w:tab/>
    </w:r>
  </w:p>
  <w:p>
    <w:pPr>
      <w:pStyle w:val="Header"/>
      <w:tabs>
        <w:tab w:val="clear" w:pos="4819"/>
        <w:tab w:val="clear" w:pos="9638"/>
        <w:tab w:val="left" w:pos="993" w:leader="none"/>
        <w:tab w:val="left" w:pos="1560" w:leader="none"/>
        <w:tab w:val="center" w:pos="5529" w:leader="none"/>
        <w:tab w:val="right" w:pos="7371" w:leader="none"/>
      </w:tabs>
      <w:rPr>
        <w:sz w:val="16"/>
      </w:rPr>
    </w:pPr>
    <w:r>
      <w:rPr/>
      <w:tab/>
      <w:tab/>
      <w:t xml:space="preserve">     </w:t>
    </w:r>
    <w:r>
      <w:rPr>
        <w:rFonts w:cs="Arial" w:ascii="Arial" w:hAnsi="Arial"/>
      </w:rPr>
      <w:t>Sezione</w:t>
    </w:r>
    <w:r>
      <w:rPr>
        <w:rFonts w:cs="Arial" w:ascii="Arial" w:hAnsi="Arial"/>
        <w:i/>
      </w:rPr>
      <w:t xml:space="preserve"> di Ancona</w:t>
      <w:tab/>
      <w:tab/>
    </w:r>
  </w:p>
  <w:p>
    <w:pPr>
      <w:pStyle w:val="Header"/>
      <w:tabs>
        <w:tab w:val="clear" w:pos="9638"/>
        <w:tab w:val="left" w:pos="851" w:leader="none"/>
        <w:tab w:val="left" w:pos="993" w:leader="none"/>
        <w:tab w:val="left" w:pos="4536" w:leader="none"/>
        <w:tab w:val="center" w:pos="4819" w:leader="none"/>
        <w:tab w:val="left" w:pos="5245" w:leader="none"/>
        <w:tab w:val="left" w:pos="5529" w:leader="none"/>
        <w:tab w:val="right" w:pos="8080" w:leader="none"/>
      </w:tabs>
      <w:ind w:right="-143" w:hanging="0"/>
      <w:rPr>
        <w:b/>
        <w:b/>
        <w:sz w:val="18"/>
      </w:rPr>
    </w:pPr>
    <w:r>
      <w:rPr>
        <w:sz w:val="16"/>
      </w:rPr>
      <w:tab/>
      <w:tab/>
      <w:t xml:space="preserve">                   </w:t>
    </w:r>
    <w:r>
      <w:rPr>
        <w:b/>
        <w:sz w:val="18"/>
      </w:rPr>
      <w:t xml:space="preserve">Tel  e Fax  071/206656 - </w:t>
    </w:r>
    <w:hyperlink r:id="rId5">
      <w:r>
        <w:rPr>
          <w:rStyle w:val="InternetLink"/>
          <w:b/>
          <w:sz w:val="18"/>
        </w:rPr>
        <w:t>leganavaleancona@gmail.com</w:t>
      </w:r>
    </w:hyperlink>
    <w:r>
      <w:rPr>
        <w:b/>
        <w:sz w:val="18"/>
      </w:rPr>
      <w:t xml:space="preserve"> - </w:t>
    </w:r>
    <w:hyperlink r:id="rId6">
      <w:r>
        <w:rPr>
          <w:rStyle w:val="InternetLink"/>
          <w:b/>
          <w:sz w:val="18"/>
        </w:rPr>
        <w:t>www.leganavaleancona.altervista.org</w:t>
      </w:r>
    </w:hyperlink>
  </w:p>
  <w:p>
    <w:pPr>
      <w:pStyle w:val="Header"/>
      <w:tabs>
        <w:tab w:val="clear" w:pos="9638"/>
        <w:tab w:val="left" w:pos="851" w:leader="none"/>
        <w:tab w:val="left" w:pos="993" w:leader="none"/>
        <w:tab w:val="left" w:pos="4536" w:leader="none"/>
        <w:tab w:val="center" w:pos="4819" w:leader="none"/>
        <w:tab w:val="left" w:pos="5245" w:leader="none"/>
        <w:tab w:val="left" w:pos="5529" w:leader="none"/>
        <w:tab w:val="right" w:pos="8080" w:leader="none"/>
      </w:tabs>
      <w:ind w:right="-143" w:hanging="0"/>
      <w:rPr>
        <w:sz w:val="16"/>
      </w:rPr>
    </w:pPr>
    <w:r>
      <w:rPr>
        <w:b/>
        <w:sz w:val="18"/>
      </w:rPr>
      <w:tab/>
      <w:tab/>
    </w:r>
  </w:p>
  <w:p>
    <w:pPr>
      <w:pStyle w:val="Header"/>
      <w:tabs>
        <w:tab w:val="left" w:pos="993" w:leader="none"/>
        <w:tab w:val="left" w:pos="1560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143" w:hanging="0"/>
      <w:jc w:val="center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left" w:pos="-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35"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mailto:leganavaleancona@gmail.com" TargetMode="External"/><Relationship Id="rId6" Type="http://schemas.openxmlformats.org/officeDocument/2006/relationships/hyperlink" Target="http://www.leganavaleancona.altervis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9:00Z</dcterms:created>
  <dc:creator>S.I.L.TECO S.R.L.</dc:creator>
  <dc:description/>
  <cp:keywords/>
  <dc:language>en-US</dc:language>
  <cp:lastModifiedBy>Utente</cp:lastModifiedBy>
  <cp:lastPrinted>2017-03-20T16:29:00Z</cp:lastPrinted>
  <dcterms:modified xsi:type="dcterms:W3CDTF">2017-05-16T12:39:00Z</dcterms:modified>
  <cp:revision>2</cp:revision>
  <dc:subject/>
  <dc:title>30 maggio 1996</dc:title>
</cp:coreProperties>
</file>