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PROVA CAMPIONATO ZONALE LASER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</w:rPr>
        <w:t>05 maggio 2018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leganavaleancona@gmail.com 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tel.fax. 071 2066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Heading1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sz w:val="22"/>
        </w:rPr>
        <w:t>MODULO DI PRE-ISCRI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sz w:val="20"/>
        </w:rPr>
        <w:t xml:space="preserve">Si prega di elencare qui di seguito tutti gli atleti che si desidera pre-iscrivere compilando tutti i campi realtivi e inviare il presente modulo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lang w:val="en-US"/>
          </w:rPr>
          <w:t>leganavaleancona@gmail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l sottoscritto ALLENATORE/ACCOMPAGNATOR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OME_____________________________COGNOME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IRDOLO DI APPARTENENZA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TESSERA FIV N°______________________TEL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hiede di pre-iscrivere i seguenti atlet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80"/>
        <w:gridCol w:w="657"/>
        <w:gridCol w:w="1381"/>
        <w:gridCol w:w="1597"/>
        <w:gridCol w:w="13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 DI NASCIT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/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° VELIC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° TESSERA FI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LA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,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assa di iscrizione,          € 20,00 </w:t>
        <w:tab/>
        <w:tab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Accetto di sottopormi al regolamento di Regata della ISAF , alle disposizioni della Federazione Italiana Vela sotto la Giurisdizione della quale la presente regata viene corsa, alle Istruzioni di Regata ed al Regolamento di Clas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ab/>
        <w:t>Il sottoscritto dichiara esplicitamente di assumere a proprio carico ogni e qualsiasi responsabilità per danni che dovessero derivare a persone od a cose di terzi, sia in terra che in mare in conseguenza della partecipazione alla regata alla quale con il presente modulo si iscriv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sz w:val="20"/>
        </w:rPr>
        <w:t>N.B.: Per i minorenni il modulo di iscrizione deve essere redatto e firmato dal genitore o da chi ne fa le veci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FIRMA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200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5" r="-4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-1905</wp:posOffset>
          </wp:positionH>
          <wp:positionV relativeFrom="paragraph">
            <wp:posOffset>-272415</wp:posOffset>
          </wp:positionV>
          <wp:extent cx="684530" cy="9906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64" r="-9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</w:t>
    </w:r>
    <w:r>
      <w:rPr/>
      <w:drawing>
        <wp:inline distT="0" distB="0" distL="0" distR="0">
          <wp:extent cx="810260" cy="6356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Calibri" w:hAnsi="Calibri" w:cs="Calibri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itoloCarattere">
    <w:name w:val="Titolo Caratter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CorpodeltestoCarattere">
    <w:name w:val="Corpo del testo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IntestazioneCarattere">
    <w:name w:val="Intestazione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  <w:lang w:bidi="ar-SA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navaleanco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56:00Z</dcterms:created>
  <dc:creator>Arianna</dc:creator>
  <dc:description/>
  <cp:keywords/>
  <dc:language>en-US</dc:language>
  <cp:lastModifiedBy>Utente</cp:lastModifiedBy>
  <cp:lastPrinted>2017-02-18T11:10:00Z</cp:lastPrinted>
  <dcterms:modified xsi:type="dcterms:W3CDTF">2018-05-02T19:56:00Z</dcterms:modified>
  <cp:revision>2</cp:revision>
  <dc:subject/>
  <dc:title/>
</cp:coreProperties>
</file>